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URE CONCORSUALI/SELETTIVE INDETTE NEL TRIENNIO 2013-2015</w:t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  <w:gridCol w:w="4536"/>
        <w:gridCol w:w="1701"/>
        <w:gridCol w:w="2268"/>
        <w:gridCol w:w="32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 indizio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protocollo bando/avvi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concorso/sel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andidati idonei in gradu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assunzioni effettuate attingendo dalla graduat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relative alla procedura concorsuale/seletti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766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procedura di mobilità volontaria per la copertura a tempo indeterminato di n. 1 posto vacante  presso il Servizio Socio assistenziale nella figura professionale di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ASSISTENTE AMMINISTRATIVO/CONTABILE categoria C  livello BASE a</w:t>
              <w:tab/>
              <w:t>36 ore (tempo pieno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62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corso pubblico, per esami, per la copertura a tempo indeterminato di n. 1 posto nella figura professionale di ASSISTENTE AMMINISTRATIVO – categoria C - livello base, 1^ posizione retributiva a tempo pieno a 36 ore sett.li  - in possesso dell’attestato di superamento della prova di accertamento di conoscenza della lingua propria della popolazione mòchena, scritta e parlata, per l’accesso al pubblico impiego –livello B2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1.042,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01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procedura di mobilità volontaria per la copertura a tempo indeterminato di n. 1 posto vacante  presso il Servizio Socio assistenziale nella figura professionale di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FUNZIONARIO AMMINISTRATIVO/CONTABILE categoria 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livello</w:t>
              <w:tab/>
              <w:t>BASE a</w:t>
              <w:tab/>
              <w:tab/>
              <w:t>36 ore sett.li (tempo pieno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78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selezione pubblica, per esami, per l’assunzione a tempo determinato di personale nella figura professionale di ASSISTENTE TECNICO – categoria C, livello base, 1^ posizione retributiv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5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selezione pubblica, per esami, per l’assunzione a tempo determinato di personale nella figura professionale di ASSISTENTE SOCIALE – categoria D, livello base, 1^ posizione retribut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Arial" w:ascii="Arial" w:hAnsi="Arial"/>
                <w:bCs/>
              </w:rPr>
              <w:t>. 520,7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3Carattere">
    <w:name w:val="Corpo del testo 3 Carattere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9:00Z</dcterms:created>
  <dc:creator>ECCEL  RINA</dc:creator>
  <dc:description/>
  <cp:keywords/>
  <dc:language>en-US</dc:language>
  <cp:lastModifiedBy>FACCHINELLI FRANCA</cp:lastModifiedBy>
  <dcterms:modified xsi:type="dcterms:W3CDTF">2016-03-02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